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арийское УФАС России возбудило дело в отношении НО «Ассоциация риэлтеров Республики Марий Эл» по признакам нарушения закона о рекламе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Республике Марий Эл поступили заявления агентств недвижимости:    ООО «Дом мечты»,    а также ООО «Ганатал» о нарушении законодательства о рекламе,    а также антимонопольного законодательства,    связанного с размещением в сети «Интернет» рекламной информации,    порочащей честь,    достоинство и деловую репутацию заявителей.</w:t>
        <w:br/>
        <w:br/>
        <w:t>Из представленных документов следует,    что на электронной странице по адресу:    http://ar12.ru    помимо информации об услугам,    оказываемых агентствами недвижимости,    входящими в Некоммерческую организацию «Ассоциация риэлтеров Республики Марий Эл»,    имеется кнопка-ссылка,    названная «Внимание!    Риэлтеры предупреждают!»,    оформленная изображением,    вызывающим аналогии причастности лиц в списке поименованных к преступному сообществу.    Далее по тексту содержится «черный» список недобросовестных риэлтеров,    в котором поименованы,    в том числе заявители и их руководители.</w:t>
        <w:br/>
        <w:br/>
        <w:t>По мнению заявителей,    такая информация направлена на формирование негативного образа в отношении лиц,    поименованных в этом списке,    и содержит прямое указание на то,    что лица,    заключающие договоры с организациями заявителей могут пострадать,    что стимулирует не заключать договоры на оказание услуг с организациями,    входящими в «черный» список.</w:t>
        <w:br/>
        <w:br/>
        <w:t>Согласно пп.    2    ч.    2    статьи 5    Закона о рекламе недобросовестной признается реклама,    которая порочит честь,    достоинство или деловую репутацию лица,    в том числе конкурента.</w:t>
        <w:br/>
        <w:br/>
        <w:t>По итогам рассмотрения материалов Марийское УФАС России возбудило дело в отношении НО «Ассоциация риэлтеров Республики Марий Эл» по признакам нарушения пп.    2    ч.    2    статьи 5    Закона о рекламе.</w:t>
        <w:br/>
        <w:br/>
        <w:t>Рассмотрение дела назначено на 13    августа 2010г.</w:t>
        <w:br/>
        <w:br/>
        <w:t> </w:t>
        <w:br/>
        <w:br/>
        <w:br/>
        <w:br/>
        <w:t> </w:t>
        <w:br/>
        <w:br/>
        <w:t> </w:t>
        <w:br/>
        <w:br/>
        <w:t>Контактный телефон для получения более подробной информации</w:t>
        <w:br/>
        <w:br/>
        <w:t>(8362)    41-76-21</w:t>
        <w:br/>
        <w:br/>
        <w:t> </w:t>
        <w:br/>
        <w:br/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29    17:28:1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