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змещения рекламы «Японский доми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о факту размещения в газете «Волжские страницы» № 19    от 22    мая 2010    года рекламы «Японский домик» в отношении ИП Максимовой А.В.    специалистами Марийского УФАС России возбуждено дело по признакам нарушения статьи 8    Федерального закона «О рекламе».    </w:t>
        <w:br/>
        <w:br/>
        <w:t>Рассмотрение дела назначено на 24    августа 2010    года.</w:t>
        <w:br/>
        <w:br/>
        <w:t>Контактный телефон для получения более подробной информации</w:t>
        <w:br/>
        <w:br/>
        <w:t>(8362)    41-76-21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29    09:35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